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48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4.2019</w:t>
        <w:tab/>
        <w:tab/>
        <w:t xml:space="preserve"> </w:t>
        <w:tab/>
        <w:tab/>
        <w:tab/>
        <w:tab/>
        <w:tab/>
        <w:tab/>
        <w:tab/>
        <w:tab/>
        <w:tab/>
        <w:t>6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6820774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6582645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23812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9219323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7987615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2317077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2406488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100729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ервний фонд у розмірі 1700000 гривень, що становить 0,1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8934165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3 рішення, виклавши його в такій редакції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3. </w:t>
      </w:r>
      <w:r>
        <w:rPr>
          <w:sz w:val="28"/>
          <w:lang w:val="uk-UA"/>
        </w:rPr>
        <w:t xml:space="preserve">Відповідно до п.8 ст.23 Бюджетного кодексу України делегувати </w:t>
      </w:r>
      <w:r>
        <w:rPr>
          <w:sz w:val="28"/>
          <w:szCs w:val="28"/>
          <w:lang w:val="uk-UA"/>
        </w:rPr>
        <w:t>виконавчому комітету Мелітопольської міської ради у період між сесіями міської ради  збільшувати  (зменшувати) обсяги дохідної та видаткової частин міського бюджету в разі збільшення (зменшення) обсягів міжбюджетних трансфертів, здійснювати їх розподіл, а також перерозподіл обсягів затверджених міжбюджетних трансфертів між головними розпорядниками коштів міського бюджету на підставі розпорядження міського голови з подальшим затвердженням на сесії міської ради.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Додатки  </w:t>
      </w:r>
      <w:r>
        <w:rPr>
          <w:sz w:val="28"/>
          <w:lang w:val="uk-UA"/>
        </w:rPr>
        <w:t xml:space="preserve">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3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9-04-23T07:31:00Z</dcterms:modified>
  <cp:revision>3</cp:revision>
  <dc:subject/>
  <dc:title>Типова форма рішення</dc:title>
</cp:coreProperties>
</file>